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外单位远程查档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申请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1440"/>
        <w:gridCol w:w="16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单位查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华文宋体"/>
                <w:color w:val="0000FF"/>
                <w:sz w:val="28"/>
                <w:szCs w:val="28"/>
              </w:rPr>
            </w:pPr>
            <w:r>
              <w:rPr>
                <w:rFonts w:eastAsia="华文行楷" w:cs="华文宋体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经办人姓名及所在单位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华文宋体"/>
                <w:color w:val="0000FF"/>
                <w:sz w:val="28"/>
                <w:szCs w:val="28"/>
              </w:rPr>
            </w:pPr>
            <w:r>
              <w:rPr>
                <w:rFonts w:eastAsia="华文行楷" w:cs="华文宋体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内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档案年份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档案名称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或档案内容说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>补充说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查方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（请您在右栏注明方式和份数）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：纸质传真原件扫描件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：纸质传真核查证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：电子发送原件扫描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：电子发送核查结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：电话告知核查结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：邮政挂号寄出原件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档案馆提供的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：邮政速递寄出原件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档案馆提供的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   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    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信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传   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   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寄详细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说明：查学生档案的，需要注明准确的入学时间和毕业时间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查学生档案的，必须注明是“北京校部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“保定校区”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其他说明请仔细阅读档案馆网站的“远程查档说明”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8:00Z</dcterms:created>
  <dc:creator>微软用户</dc:creator>
  <dc:description/>
  <cp:keywords/>
  <dc:language>en-US</dc:language>
  <cp:lastModifiedBy>微软用户</cp:lastModifiedBy>
  <dcterms:modified xsi:type="dcterms:W3CDTF">2010-04-09T04:08:00Z</dcterms:modified>
  <cp:revision>2</cp:revision>
  <dc:subject/>
  <dc:title>华北电力大学远程查档申请表</dc:title>
</cp:coreProperties>
</file>