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华北电力大学毕业生出国用成绩证明、学历学位证明办理流程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21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537960"/>
                          <a:chOff x="0" y="0"/>
                          <a:chExt cx="53722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提供中文成绩单复印件，并加盖档案证明专用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990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他人办理，持申请人毕业证、学位证原件、委托书，到档案馆提取中文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8280"/>
                            <a:ext cx="1714680" cy="694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持本人毕业证、学位证原件到档案馆提取中文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772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自行翻译成绩单、学历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持上述材料到档案馆进行认证，审核无误后，加盖档案证明专用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63520"/>
                            <a:ext cx="1714680" cy="493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将认证合格材料封装，并加盖档案馆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56880"/>
                            <a:ext cx="1714680" cy="356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缴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512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取认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8446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0708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080" y="2264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295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384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4542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513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5830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3269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480" y="3063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57360" y="137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108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6440" y="287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14.8pt" coordorigin="0,0" coordsize="8460,10296">
                <v:rect id="shape_0" stroked="f" o:allowincell="f" style="position:absolute;left:0;top:0;width:845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2520;top:218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提供中文成绩单复印件，并加盖档案证明专用章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4410;top:156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他人办理，持申请人毕业证、学位证原件、委托书，到档案馆提取中文成绩单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450;top:155;width:26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持本人毕业证、学位证原件到档案馆提取中文成绩单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3587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自行翻译成绩单、学历学位证书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4680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持上述材料到档案馆进行认证，审核无误后，加盖档案证明专用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6084;width:26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将认证合格材料封装，并加盖档案馆章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7176;width:269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缴费手续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8112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取认证材料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2520;top:9204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 id="shape_0" fillcolor="#ff6600" stroked="t" o:allowincell="f" style="position:absolute;left:6300;top:4836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#0099ff"/>
                  <v:stroke color="#339966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1;top:3566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4658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6062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7154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8090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9182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5149;width:0;height:0;mso-position-horizontal-relative:char" type="_x0000_t32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25;top:482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0;top:2162;width:0;height:0;rotation:90;mso-position-horizontal-relative:char" type="_x0000_t33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716;width:0;height:0;rotation:90;mso-position-horizontal-relative:char" type="_x0000_t33">
                  <v:stroke color="#33996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00;top:4524;width:0;height:0;rotation:90;mso-position-horizontal-relative:char" type="_x0000_t33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委托书可以在档案馆网站下载服务里下载及填写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成绩单上的课程内容和成绩，均不得删改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、英文成绩单中仅可标明总平均学分绩，其他类平均学分绩及排名情况一律不予证明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办公时间：每周一至周四办理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点：华北电力大学主楼</w:t>
      </w:r>
      <w:r>
        <w:rPr>
          <w:rFonts w:eastAsia="黑体;SimHei" w:cs="黑体;SimHei" w:ascii="黑体;SimHei" w:hAnsi="黑体;SimHei"/>
          <w:szCs w:val="21"/>
        </w:rPr>
        <w:t>D0203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 xml:space="preserve">010-61772318 </w:t>
      </w:r>
      <w:r>
        <w:rPr>
          <w:rFonts w:ascii="黑体;SimHei" w:hAnsi="黑体;SimHei" w:cs="黑体;SimHei" w:eastAsia="黑体;SimHei"/>
          <w:szCs w:val="21"/>
        </w:rPr>
        <w:t xml:space="preserve">（王老师） </w:t>
      </w:r>
      <w:r>
        <w:rPr>
          <w:rFonts w:eastAsia="黑体;SimHei" w:cs="黑体;SimHei" w:ascii="黑体;SimHei" w:hAnsi="黑体;SimHei"/>
          <w:szCs w:val="21"/>
        </w:rPr>
        <w:t xml:space="preserve">010-61772556 </w:t>
      </w:r>
      <w:r>
        <w:rPr>
          <w:rFonts w:ascii="黑体;SimHei" w:hAnsi="黑体;SimHei" w:cs="黑体;SimHei" w:eastAsia="黑体;SimHei"/>
          <w:szCs w:val="21"/>
        </w:rPr>
        <w:t>（张老师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16:00Z</dcterms:created>
  <dc:creator>User</dc:creator>
  <dc:description/>
  <cp:keywords/>
  <dc:language>en-US</dc:language>
  <cp:lastModifiedBy>微软用户</cp:lastModifiedBy>
  <dcterms:modified xsi:type="dcterms:W3CDTF">2010-11-17T02:20:00Z</dcterms:modified>
  <cp:revision>40</cp:revision>
  <dc:subject/>
  <dc:title/>
</cp:coreProperties>
</file>